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5</w:t>
      </w:r>
      <w:r>
        <w:rPr/>
        <w:t>各单位医保联系人</w:t>
      </w:r>
    </w:p>
    <w:tbl>
      <w:tblPr>
        <w:tblW w:w="7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155"/>
        <w:gridCol w:w="4245"/>
      </w:tblGrid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交流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樊爱珊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8632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卫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233638808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技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03401216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退休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巩老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35485432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算机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康老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11248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生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左联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4409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管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苗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234085563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后勤保障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郑为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734194956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划财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季宏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4585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4686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书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瑞琪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34809235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事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霍丽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635447756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团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025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雁翔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824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产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温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835471653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力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戴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4477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继续教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曾尚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934123950   6111172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档案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余静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34232196  601027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校长办公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453273637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代科技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雷建荣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3450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603540913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法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郝小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448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艺术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根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34809928  3362048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轻纺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晓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934188104  0354-3362122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务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0300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才交流中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庞永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8191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卫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赵海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834809906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鹤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234166588</w:t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招就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云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144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4:00Z</dcterms:created>
  <dc:creator>Administrator</dc:creator>
  <dc:description/>
  <dc:language>en-US</dc:language>
  <cp:lastModifiedBy>Administrator</cp:lastModifiedBy>
  <dcterms:modified xsi:type="dcterms:W3CDTF">2014-12-11T03:15:01Z</dcterms:modified>
  <cp:revision>2</cp:revision>
  <dc:subject/>
  <dc:title>附表5各单位医保联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