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省直基本医疗保险定点医院名单</w:t>
      </w:r>
    </w:p>
    <w:tbl>
      <w:tblPr>
        <w:tblW w:w="67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019"/>
        <w:gridCol w:w="1720"/>
        <w:gridCol w:w="2520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960041 0351-49603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双塔寺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妇幼保健院（妇产科部分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33607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新民北街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第二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33631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解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中心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56560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东三道巷一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51-463959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解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博爱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82621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解放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口腔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03658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新建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肿瘤医院（山西省第三人民医院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651616 0351-46516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职工新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心血管疾病医院（心研所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52755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漪汾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眼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82312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府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解放军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  <w:r>
              <w:rPr>
                <w:rStyle w:val="Font71"/>
                <w:lang w:val="en-US" w:eastAsia="zh-CN" w:bidi="ar-SA"/>
              </w:rPr>
              <w:t>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51-498807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桥东街新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警山西总队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964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师范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第二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2465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菜园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荣军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小店区荣军南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结核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61433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西矿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第二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82213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府西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医科大学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229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迎泽西大街南寒广场北侧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中西医结合妇科医院（山西省活血化瘀研究所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391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解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中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668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并州西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警山西总队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649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师范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中西医结合医院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山西省中西医结合医院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47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府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86186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万柏林区晋祠路一段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中西医结合医院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山西省中西医结合医院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26247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府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煤炭中心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90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学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第八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262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体育西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钢铁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Style w:val="Font71"/>
                <w:lang w:val="en-US" w:eastAsia="zh-CN" w:bidi="ar-SA"/>
              </w:rPr>
              <w:t>集团</w:t>
            </w:r>
            <w:r>
              <w:rPr>
                <w:rStyle w:val="Font61"/>
                <w:rFonts w:eastAsia="宋体"/>
                <w:lang w:val="en-US" w:eastAsia="zh-CN" w:bidi="ar-SA"/>
              </w:rPr>
              <w:t>)</w:t>
            </w:r>
            <w:r>
              <w:rPr>
                <w:rStyle w:val="Font71"/>
                <w:lang w:val="en-US" w:eastAsia="zh-CN" w:bidi="ar-SA"/>
              </w:rPr>
              <w:t>有限公司总医院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30177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尖草坪柏杨树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人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杏花岭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荣军精神康宁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4-622279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晋中市太谷县康复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Style w:val="Font71"/>
                <w:lang w:val="en-US" w:eastAsia="zh-CN" w:bidi="ar-SA"/>
              </w:rPr>
              <w:t>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767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迎泽区太堡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铁三局集团中心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527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坞城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辐射防护研究院附属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33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学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齿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62810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漪汾街漪汾小区锦秀庄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Style w:val="Font71"/>
                <w:lang w:val="en-US" w:eastAsia="zh-CN" w:bidi="ar-SA"/>
              </w:rPr>
              <w:t>号楼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太航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5895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并州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9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大学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51-3942624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上兰镇华北工学院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大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83681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龙城大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爱尔眼科医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迎泽区南内环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妇幼保健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51-5620950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南内环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华一肛肠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1656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建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黄河医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迎泽区建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化二建集团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60851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晋源区义井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省人口计生委科学研究所附属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2420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阳路北园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三针脑血管病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56390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和平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长城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0614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建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第三人民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351-7595062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双塔西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博大泌尿外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双塔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长庚耳鼻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2938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迎泽区建设南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康明眼科医院有限公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学府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1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显微手外科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56001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长治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  <w:r>
              <w:rPr>
                <w:rStyle w:val="Font71"/>
                <w:lang w:val="en-US" w:eastAsia="zh-CN" w:bidi="ar-SA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残疾人康复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21488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南内环街寇庄西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华晋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万柏林区前进路南段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老年安康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800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新建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万柏林区中心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迎泽西大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现代妇产医院有限责任公司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42995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南内环街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西中医学院第三中医院（针研所）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1-72258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原市平阳路北园街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中市第二人民医院</w:t>
            </w:r>
            <w:r>
              <w:rPr>
                <w:rFonts w:ascii="Verdana" w:hAnsi="Verdana" w:cs="Verdana" w:eastAsia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54-62180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Verdana" w:hAnsi="Verdana" w:cs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谷县康复路</w:t>
            </w: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Style w:val="Font71"/>
                <w:lang w:val="en-US" w:eastAsia="zh-CN" w:bidi="ar-SA"/>
              </w:rPr>
              <w:t>号</w:t>
            </w:r>
            <w:r>
              <w:rPr>
                <w:rStyle w:val="Font71"/>
                <w:rFonts w:eastAsia="Times New Roman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Verdana" w:hAnsi="Verdana" w:cs="Verdana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49:00Z</dcterms:created>
  <dc:creator>Administrator</dc:creator>
  <dc:description/>
  <dc:language>en-US</dc:language>
  <cp:lastModifiedBy>Administrator</cp:lastModifiedBy>
  <dcterms:modified xsi:type="dcterms:W3CDTF">2014-12-11T02:54:41Z</dcterms:modified>
  <cp:revision>2</cp:revision>
  <dc:subject/>
  <dc:title>附表1省直基本医疗保险定点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